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_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воз промышленных и бытовых от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Санкт- Петербург</w:t>
        <w:tab/>
        <w:tab/>
        <w:tab/>
        <w:tab/>
        <w:tab/>
        <w:tab/>
        <w:tab/>
        <w:t>«12» января 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, «ООО «СпецТрансПорт», в лице генерального директора Гребенкина Василия Юрьевича, действующего на основании Устава, именуемое в дальнейшем «Исполнитель», с одной стороны и ООО «_______», в лице генерального директора ______________, действующего на основании Устава, именуемое в дальнейшем «Заказчик», с другой стороны, заключили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Исполнитель обязуется оказывать услуги по транспортировке промышленных и бытовых отходов - в дальнейшем «груз», а Заказчик обязуется оплатить данные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Настоящий договор определяет порядок взаимодействия сторон, права и обязанности сторон, порядок взаиморасчетов и платежей при оказании Исполнителем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еревозок,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еревозки грузов выполняются Исполнителем на основании заявок или по планово-регулярной системе вывоза отходов согласно Приложению №1 к настоящему договору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</w:r>
      <w:r>
        <w:rPr>
          <w:b/>
          <w:sz w:val="26"/>
          <w:szCs w:val="26"/>
        </w:rPr>
        <w:t>Заказчик обяза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едъявление груза к перевозке согласно заявке, пропуск на право проезда к местам погрузки груза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ть подъездные пути в пункте погрузки, а также погрузочно-разгрузочные (контейнерные площадки) в исправном состоянии в соответствии с санитарными нормами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и надлежащее оформление в установленном порядке путевых листов, товарно-транспортных документов, по которым производится прием груза к перевозке, перевозка и сдача его грузополучателю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повреждении контейнера по вине Заказчика, последний возмещает его стоимость ущерба согласно Акта заверенного обеими сторонами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  <w:tab/>
      </w:r>
      <w:r>
        <w:rPr>
          <w:b/>
          <w:sz w:val="26"/>
          <w:szCs w:val="26"/>
        </w:rPr>
        <w:t>Исполнитель обязан: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тип и количество автомобилей, необходимых для осуществления перевозок, тип контейнера для сбора, хранения и вывоза отходов, в зависимости от объема и характера перевозок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дачу технически исправного подвижного состава на пункт погрузки в часы указанные в заявке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вывоз в соответствии с заявкой Заказчика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маршрут перевозки грузов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на себя ответственность за сохранность в пути всех перевозимых по настоящему договору грузов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Путевой лист, надлежаще заверенный Заказчиком, при предъявлении водителем-экспедитором документа, удостоверяющего его личность, является основанием для получения груза к перевозке и материальной ответственности Исполнителя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После выполнения работ Исполнитель передает Заказчику документы, подтверждающие сдачу мусора на полиго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работ и порядок расчёт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Заказчик оплачивает Исполнителю за предоставляемые ему услуги по согласованной сторонами цене, являющейся договорной и установленной Протоколом, подписанным сторонами (Приложение №1)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Расчеты по договору производятся по предварительной форме по безналичному расчету. Оплата производится в течении 5 рабочих дней с момента выставления счета заказчику. Моментом оплаты считается фактическое поступление денег на расчётный счёт Исполнителя.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В случае не оплаты счета в сроки согласно п. 3.2 предоставление услуг по настоящему договору приостанавливается. Возобновление предоставления услуг производится после погашения задолженности 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При изменении себестоимости работ у Исполнителя размер договорной цены может быть пересмотрен по соглашению сторон. При этом стороны оформляют Протокол согласования новой договорной цены, являющийся приложением к настоящему договор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Исполнитель и Заказчик в случае неисполнения или ненадлежащего исполнения обязательств, вытекающих из настоящего договора, несут взаимную ответственность в соответствии с ГК РФ, Уставом автомобильного транспорта, Правилами перевозок грузов, «Правила ТБ и производственной санитарии при уборке городских территорий» и другими действующими нормативными актами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Все споры и разногласия, возникающие между сторонами по настоящему договору или в связи с ним, разрешаются путём переговоров между сторонами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В случае невозможности разрешения разногласий путём переговоров, они подлежат рассмотрению в Арбитражном суде </w:t>
      </w:r>
      <w:r>
        <w:rPr>
          <w:spacing w:val="-2"/>
          <w:sz w:val="26"/>
          <w:szCs w:val="26"/>
        </w:rPr>
        <w:t xml:space="preserve">г. Санкт-Петербурга и Ленинградской области </w:t>
      </w:r>
      <w:r>
        <w:rPr>
          <w:sz w:val="26"/>
          <w:szCs w:val="26"/>
        </w:rPr>
        <w:t>в установленном порядке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 и прочие услов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Настоящий договор вступает в силу с «12» января 2015 г. действует до «31»декабря 2015 г., а в части оплаты - до полного окончания расчётов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Настоящий договор, может быть, расторгнут до окончания срока его действия по соглашению сторон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По истечении срока действия договора, если стороны продолжают выполнять его условия, договор считается пролонгированным, но каждая из сторон вправе прекратить его действие, предупредив другую сторону за 1 месяц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Стороны имеют право передавать свои права и обязанности по настоящему договору третьим лицам, с письменного разрешения другой стороны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Настоящий договор составлен в двух экземплярах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>К договору прилагается протокол согласования договорной цены на услуги Исполнителя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банковские реквизиты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before="19" w:after="0"/>
        <w:rPr>
          <w:b/>
          <w:b/>
          <w:bCs/>
          <w:spacing w:val="-5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Исполнитель»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«Заказчик»</w:t>
      </w:r>
    </w:p>
    <w:p>
      <w:pPr>
        <w:pStyle w:val="Heading1"/>
        <w:tabs>
          <w:tab w:val="clear" w:pos="720"/>
          <w:tab w:val="left" w:pos="142" w:leader="none"/>
        </w:tabs>
        <w:ind w:left="142" w:right="-48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ОО «СпецТрансПорт»</w:t>
        <w:tab/>
        <w:tab/>
        <w:tab/>
        <w:t xml:space="preserve">           ООО «__________»</w:t>
      </w:r>
    </w:p>
    <w:p>
      <w:pPr>
        <w:pStyle w:val="Heading1"/>
        <w:ind w:left="142" w:right="-483" w:hanging="0"/>
        <w:rPr>
          <w:sz w:val="26"/>
          <w:szCs w:val="26"/>
        </w:rPr>
      </w:pPr>
      <w:r>
        <w:rPr>
          <w:sz w:val="26"/>
          <w:szCs w:val="26"/>
        </w:rPr>
        <w:t>ИНН 7839333395</w:t>
        <w:tab/>
        <w:tab/>
        <w:tab/>
        <w:t xml:space="preserve">                      ИНН </w:t>
      </w:r>
    </w:p>
    <w:p>
      <w:pPr>
        <w:pStyle w:val="Heading1"/>
        <w:ind w:left="142" w:right="-483" w:hanging="0"/>
        <w:rPr>
          <w:sz w:val="26"/>
          <w:szCs w:val="26"/>
        </w:rPr>
      </w:pPr>
      <w:r>
        <w:rPr>
          <w:sz w:val="26"/>
          <w:szCs w:val="26"/>
        </w:rPr>
        <w:t xml:space="preserve">КПП 783901001 </w:t>
        <w:tab/>
        <w:tab/>
        <w:tab/>
        <w:tab/>
        <w:tab/>
        <w:t xml:space="preserve">КПП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р/сч 40702810372000003460</w:t>
        <w:tab/>
        <w:tab/>
        <w:tab/>
        <w:t xml:space="preserve">р/сч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к/сч 30101810200000000704</w:t>
        <w:tab/>
        <w:tab/>
        <w:tab/>
        <w:t xml:space="preserve">к/сч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БИК 044030704</w:t>
        <w:tab/>
        <w:tab/>
        <w:tab/>
        <w:tab/>
        <w:tab/>
        <w:t xml:space="preserve">БИК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В Филиал ОПЕР-4 ОАО Банк ВТБ                в ОАО БАНК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в  Санкт-Петербурге г. Санкт-Петербург  </w:t>
        <w:tab/>
        <w:t xml:space="preserve">Юр. Адрес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Фак.адрес:</w:t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Юр.адрес:190020,г. Санкт-Петербург,         ..                                  </w:t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б. Обводного канала,  д.138 к.193,          </w:t>
        <w:tab/>
        <w:tab/>
        <w:t xml:space="preserve">                      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ит А.</w:t>
        <w:tab/>
        <w:tab/>
        <w:tab/>
        <w:tab/>
        <w:t xml:space="preserve">                      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:8(812)970-59-13</w:t>
        <w:tab/>
        <w:tab/>
        <w:tab/>
        <w:t xml:space="preserve">            </w:t>
        <w:tab/>
        <w:tab/>
        <w:t xml:space="preserve">                                                        Факс:645 99 81</w:t>
      </w:r>
    </w:p>
    <w:p>
      <w:pPr>
        <w:pStyle w:val="Heading2"/>
        <w:ind w:left="0" w:firstLine="142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ab/>
        <w:t>Генеральный директор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ООО «СпецТрансПорт»</w:t>
        <w:tab/>
        <w:tab/>
        <w:tab/>
        <w:tab/>
        <w:t>ООО «___________»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142"/>
        <w:rPr>
          <w:sz w:val="26"/>
          <w:szCs w:val="26"/>
        </w:rPr>
      </w:pPr>
      <w:r>
        <w:rPr>
          <w:sz w:val="26"/>
          <w:szCs w:val="26"/>
        </w:rPr>
        <w:t>________________/Гребенкин В.Ю./</w:t>
        <w:tab/>
        <w:tab/>
        <w:t>_________________/____________./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договору № _____ от «12» января 2015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ования договорной цен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27"/>
        <w:gridCol w:w="1695"/>
        <w:gridCol w:w="1889"/>
        <w:gridCol w:w="3658"/>
      </w:tblGrid>
      <w:tr>
        <w:trPr>
          <w:trHeight w:val="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отх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1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18%, руб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1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, учетом НДС, руб. </w:t>
            </w:r>
          </w:p>
        </w:tc>
      </w:tr>
      <w:tr>
        <w:trPr>
          <w:trHeight w:val="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е отхо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бытовые от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before="19" w:after="0"/>
        <w:ind w:firstLine="142"/>
        <w:rPr>
          <w:b/>
          <w:b/>
          <w:bCs/>
          <w:spacing w:val="-5"/>
          <w:sz w:val="26"/>
          <w:szCs w:val="26"/>
        </w:rPr>
      </w:pPr>
      <w:r>
        <w:rPr>
          <w:b/>
          <w:sz w:val="26"/>
          <w:szCs w:val="26"/>
        </w:rPr>
        <w:t>«Исполнитель»</w:t>
        <w:tab/>
        <w:tab/>
        <w:tab/>
        <w:tab/>
        <w:tab/>
        <w:t>«Заказч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42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  <w:tab/>
        <w:tab/>
        <w:tab/>
        <w:tab/>
        <w:t>Генеральный директ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ООО «СпецТрансПорт»</w:t>
        <w:tab/>
        <w:tab/>
        <w:tab/>
        <w:tab/>
        <w:t>ООО «_____________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142"/>
        <w:rPr>
          <w:sz w:val="26"/>
          <w:szCs w:val="26"/>
        </w:rPr>
      </w:pPr>
      <w:r>
        <w:rPr>
          <w:sz w:val="26"/>
          <w:szCs w:val="26"/>
        </w:rPr>
        <w:t>________________/Гребенкин В.Ю./</w:t>
        <w:tab/>
        <w:tab/>
        <w:t>_________________/____________./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ООО «СпецТрансПор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ебенкин В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заключение договора на вывоз ТБО (4 класс опасн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сим Вас заключить договор на вывоз ТБО на 2015 г. исходя из данных, указанных в таблич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2392"/>
        <w:gridCol w:w="239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ая информац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Заказчика</w:t>
            </w:r>
          </w:p>
        </w:tc>
      </w:tr>
      <w:tr>
        <w:trPr>
          <w:trHeight w:val="5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организ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__________________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 деятельности (склад, стройка, торговля и т.д.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воз по факту накопления (перечень номенклатуры отходов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 лимита в год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вартал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есяц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складирования и последующего вывоза ТБ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установленных контейнеров, их объем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ейнер перевозчика (гарантия за сохранность и оплата за пользование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ейнер заказчик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говор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___ от «__»_______ 200_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мечание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ветственный за вывоз ТБО: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дрес доставки бухгалтерской докумен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руководителя предприятия, Ф.И.О.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В случае не предоставления лимитов на вывоз мусора ООО «СпецТрансПорт» снимает с себя ответственность за выдачу справок с лицензированного Полигон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b288e"/>
    <w:pPr>
      <w:keepNext w:val="true"/>
      <w:ind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8b288e"/>
    <w:pPr>
      <w:keepNext w:val="true"/>
      <w:ind w:left="-284" w:hanging="0"/>
      <w:outlineLvl w:val="1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63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31c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67464-F043-4A54-8FEA-4641B8BA7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160</Words>
  <Characters>6617</Characters>
  <CharactersWithSpaces>7762</CharactersWithSpaces>
  <Paragraphs>15</Paragraphs>
  <Company>Диско-служба PEP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2:00Z</dcterms:created>
  <dc:creator>Леша</dc:creator>
  <dc:description/>
  <dc:language>en-US</dc:language>
  <cp:lastModifiedBy>User</cp:lastModifiedBy>
  <cp:lastPrinted>2015-03-25T07:06:00Z</cp:lastPrinted>
  <dcterms:modified xsi:type="dcterms:W3CDTF">2015-04-09T11:22:00Z</dcterms:modified>
  <cp:revision>2</cp:revision>
  <dc:subject/>
  <dc:title>ДОГОВОР  № ____/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