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ДОГОВОР N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на транспортное обслужива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 Санкт-Петербург                            "    " _____________ 201</w:t>
      </w:r>
      <w:r>
        <w:rPr>
          <w:rFonts w:cs="Courier New" w:ascii="Courier New" w:hAnsi="Courier New"/>
          <w:lang w:val="en-US"/>
        </w:rPr>
        <w:t>5</w:t>
      </w:r>
      <w:r>
        <w:rPr>
          <w:rFonts w:cs="Courier New" w:ascii="Courier New" w:hAnsi="Courier New"/>
        </w:rPr>
        <w:t xml:space="preserve"> г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ConsPlusNonformat"/>
        <w:widowControl/>
        <w:bidi w:val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«___________________», именуемое в дальнейшем "Заказчик", в лице___________________________________________________________, действующего на основании________________________________________________, с одной стороны, и ООО «СпецТрансПорт», именуемое в дальнейшем "Перевозчик", в лице Генерального директора Гребенкина В.Ю, действующего на основании Устава, с другой стороны, заключили настоящий договор, в дальнейшем - "Договор", о нижеследующем: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ЕДМЕТ ДОГОВОРА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1. Перевозчик обязуется по мере поступления заявок Заказчика оказывать ему услуги по предоставлению автотранспорта для перевозки  грузов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2. Для выполнения перевозок Перевозчик выделяет Заказчику автотранспорт на основании заявок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1. Перевозчик выполняет для клиента транспортные услуги  по перемещению грузов по территории г. Санкт- Петербур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 Срок действия Договора установлен сторонами с "__"_________ 200__г. по "__" __________ 20____г.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СЛОВИЯ ПЕРЕВОЗКИ. ОБЯЗАННОСТИ СТОРОН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Заявка на перевозку направляется факсом или телефонограммой с подтверждением получения (дата, время, ФИО полномочного лица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Перевозчик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одавать для перевозки исправные автомобили в состоянии, пригодном для перевозки указанного в заявке количества  грузов с объемом кузова 27 м³; и грузоподъемностью 10 тон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своевременно оформлять надлежащие докумен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 Заказчик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осуществлять своими силами и средствами погрузку грузов на автомобил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обеспечить своевременное и надлежащее оформление путевых листов, точное указание фактического времени прибытия и убытия автомобилей из пунктов погруз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) путевой лист, заверенный печатью Перевозчика, при предъявлении шофером- экспедитором документа, удостоверяющего его личность, является основанием для получения им груза к перевозке с материальной ответственностью Перевозчик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РАСЧЕТЫ ЗА ПЕРЕВОЗКУ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Сумма Договора в месяц определяется исходя из стоимости перевозки одной машины (ходки) в размере ____________руб., в т.ч. НДС  18% - ________руб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Окончательный расчет по платежам за перевозки в течение календарного месяца производится не позднее 7 дней после подписания акта выполненных работ. Расчет производится на основе акта, составленного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 С актом выполненных работ Перевозчик предоставляет Заказчику счет-фактуру и корешки путевых листов (заверенные печатями) за отчетный пери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ОТВЕТСТВЕННОСТЬ СТОРОН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В случае задержки Заказчиком выплат сумм, причитающихся Перевозчику согласно п. 3.2, Заказчик выплачивает пени в размере 0,1% за каждый день просроч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. В случае неподачи автотранспорта для перевозок в назначенное время и в назначенный пункт, установленные в заявке, Перевозчик по требованию Заказчика уплачивает Заказчику штраф в размере 0,1% от стоимости перевозк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УСЛОВИЯ РАСТОРЖЕНИЯ ДОГОВОРА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. Договор может быть расторгнут Заказчиком в одностороннем порядке в случае неоднократного невыполнения Перевозчиком п. 2.2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 Договор может быть расторгнут Перевозчиком в одностороннем порядке в случае неоднократного нарушения Заказчиком сроков оплаты денежных сумм, причитающихся Перевозчику.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</w:rPr>
      </w:pPr>
      <w:r>
        <w:rPr>
          <w:rFonts w:cs="Courier New" w:ascii="Courier New" w:hAnsi="Courier New"/>
        </w:rPr>
        <w:t>5.3. Расторжение Договора одной из сторон не освобождает стороны от удовлетворения претензий, наступивших до заявления о расторжении Договора.</w:t>
      </w:r>
    </w:p>
    <w:p>
      <w:pPr>
        <w:pStyle w:val="ConsPlusNonformat"/>
        <w:widowControl/>
        <w:bidi w:val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ДОПОЛНИТЕЛЬНЫЕ УСЛОВИЯ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. Все спорные вопросы по настоящему Договору решаются путем переговоров между Сторонами. При не достижении согласия  разрешение спорных вопросов  передается на рассмотрение Арбитражного суда Санкт-Петербурга и Ленин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. Все изменения и дополнения к Договору оформляются в письменной форме и подписываются обеими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</w:rPr>
      </w:pPr>
      <w:r>
        <w:rPr>
          <w:rFonts w:cs="Courier New" w:ascii="Courier New" w:hAnsi="Courier New"/>
        </w:rPr>
        <w:t>6.3. Стороны обязуются извещать друг друга о перемене юридического и фактического адреса.</w:t>
      </w:r>
    </w:p>
    <w:p>
      <w:pPr>
        <w:pStyle w:val="ConsPlusNonformat"/>
        <w:widowControl/>
        <w:bidi w:val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 АДРЕСА И БАНКОВСКИЕ РЕКВИЗИТЫ СТОРОН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</w:rPr>
        <w:t>Перевозчик:</w:t>
      </w:r>
      <w:r>
        <w:rPr>
          <w:rFonts w:cs="Courier New" w:ascii="Courier New" w:hAnsi="Courier New"/>
        </w:rPr>
        <w:t xml:space="preserve"> ООО «СпецТрансПорт»  190000 г.Санкт-Петербург, Обводного Канала наб., д.138,к.193,лит «А» ИНН 7839333395 КПП 783901001 ОКПО 94572197 ОГРН 1069847096395 р/сч 4070281037200003460 в ОАО «Банк ВТБ Северо-Запад»» в  г. Санкт-Петербурге, к/сч 30101810200000000791 БИК 044030791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ind w:left="567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0" w:right="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казчик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.адрес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 /КПП _____________, ОГРН 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/с ___________________________ в банке 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/с ___________________________ БИК 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3" w:hanging="0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.: _______________, факс: _________________</w:t>
      </w:r>
    </w:p>
    <w:p>
      <w:pPr>
        <w:pStyle w:val="Con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еревозчи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«СпецТрансПорт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/Генеральный директор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.Ю.Гребенкин /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/должность, ФИО/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bidi w:val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9:00Z</dcterms:created>
  <dc:creator>ConsultantPlus</dc:creator>
  <dc:description/>
  <dc:language>en-US</dc:language>
  <cp:lastModifiedBy>R530</cp:lastModifiedBy>
  <cp:lastPrinted>2008-01-24T13:13:00Z</cp:lastPrinted>
  <dcterms:modified xsi:type="dcterms:W3CDTF">2010-10-18T04:31:00Z</dcterms:modified>
  <cp:revision>12</cp:revision>
  <dc:subject/>
  <dc:title>ДОГОВОР N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4743820</vt:r8>
  </property>
  <property fmtid="{D5CDD505-2E9C-101B-9397-08002B2CF9AE}" pid="3" name="_AuthorEmail">
    <vt:lpwstr>svetlana@lemo.ru</vt:lpwstr>
  </property>
  <property fmtid="{D5CDD505-2E9C-101B-9397-08002B2CF9AE}" pid="4" name="_AuthorEmailDisplayName">
    <vt:lpwstr>Иванова Светлана</vt:lpwstr>
  </property>
</Properties>
</file>