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0" w:right="2200" w:firstLine="555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 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280" w:right="2200" w:firstLine="555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Санкт-Петербург                               «___»____________ 201</w:t>
      </w:r>
      <w:r>
        <w:rPr>
          <w:rFonts w:cs="Courier New" w:ascii="Courier New" w:hAnsi="Courier New"/>
          <w:sz w:val="20"/>
          <w:szCs w:val="20"/>
          <w:lang w:val="en-US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года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 именуемое в дальнейшем Заказчик, в лице ________________________________________, действующего на основании __________________________, с одной стороны, и Общество с ограниченной ответственностью «СпецТрансПорт» (ООО «СпецТрансПорт»), именуемое в дальнейшем Исполнитель, в лице Генерального директора Гребенкина Василия Юрьевича., действующего  на основании  Устава, с другой стороны, заключили настоящий договор о нижеследующем: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555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ourier New" w:ascii="Courier New" w:hAnsi="Courier New"/>
          <w:b/>
          <w:bCs/>
          <w:smallCaps/>
          <w:sz w:val="20"/>
          <w:szCs w:val="20"/>
        </w:rPr>
        <w:t>ПРЕДМЕТ ДОГОВОРА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1.</w:t>
      </w:r>
      <w:r>
        <w:rPr>
          <w:rFonts w:cs="Courier New" w:ascii="Courier New" w:hAnsi="Courier New"/>
          <w:sz w:val="20"/>
          <w:szCs w:val="20"/>
        </w:rPr>
        <w:t xml:space="preserve"> Заказчик поручает, а Исполнитель принимает на себя обязательства выполнить работы  по проведению послестроительной комплексной уборки внутренних помещений (далее - Работы) на объекте: 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.  Заказчик обязуется оплатить выполненные работы на условиях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держание и сроки выполнения работ определены в Перечне поручаемых работ (Приложение №1 к настоящему Договору)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 Исполнитель вправе привлекать к выполнению работ субподрядные организации только после согласования кандидатуры субподрядчика с Заказчиком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0" w:right="0" w:firstLine="555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mallCaps/>
          <w:sz w:val="20"/>
          <w:szCs w:val="20"/>
        </w:rPr>
        <w:t xml:space="preserve">2. ПРАВА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И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БЯЗАННОСТИ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ТОРОН</w:t>
      </w:r>
    </w:p>
    <w:p>
      <w:pPr>
        <w:pStyle w:val="Normal"/>
        <w:spacing w:lineRule="auto" w:line="240"/>
        <w:ind w:left="0" w:right="0" w:firstLine="555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2.1.</w:t>
      </w:r>
      <w:r>
        <w:rPr>
          <w:rFonts w:cs="Courier New" w:ascii="Courier New" w:hAnsi="Courier New"/>
          <w:b/>
          <w:sz w:val="20"/>
          <w:szCs w:val="20"/>
        </w:rPr>
        <w:t xml:space="preserve"> Исполнитель обязан: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1.1.</w:t>
      </w:r>
      <w:r>
        <w:rPr>
          <w:rFonts w:cs="Courier New" w:ascii="Courier New" w:hAnsi="Courier New"/>
          <w:sz w:val="20"/>
          <w:szCs w:val="20"/>
        </w:rPr>
        <w:t xml:space="preserve"> Выполнять услуги и работы с надлежащим качеством, в соответствии с нормами и требованиями ГОСТ Р 51870-2002 к качеству выполняемых услуг (работ) своими силами, инструментами, механизмами и материалами (за исключением тех материалов поставку которых принимает на себя Подрядчик и предоставляет их Субподрядчику для производства работ в установленном на Объекте порядке), которые соответствуют действующим на территории Российской Федерации и Санкт-Петербурга стандартам, техническим условиям, нормам и правилам, проектной документации и имеют гигиенические, противопожарные сертификаты, технические паспорта и т. д.</w:t>
      </w:r>
    </w:p>
    <w:p>
      <w:pPr>
        <w:pStyle w:val="11"/>
        <w:tabs>
          <w:tab w:val="clear" w:pos="708"/>
          <w:tab w:val="left" w:pos="540" w:leader="none"/>
        </w:tabs>
        <w:bidi w:val="0"/>
        <w:ind w:left="0" w:right="-28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 xml:space="preserve">2.1.2. </w:t>
      </w:r>
      <w:r>
        <w:rPr>
          <w:rFonts w:cs="Courier New" w:ascii="Courier New" w:hAnsi="Courier New"/>
        </w:rPr>
        <w:t>Предоставить Заказчику список уполномоченных ответственных лиц для решения производственных вопросов по Объекту. Одновременно с подписанием договора предоставить Заказчику приказ о назначении ответственного производителя работ на Объекте. Ответственному производителю работ осуществлять документированный операционный контроль производства работ на Объекте, поэтапно предъявлять к приемке выполненные работы, своевременно оформлять исполнительную документацию.</w:t>
      </w:r>
    </w:p>
    <w:p>
      <w:pPr>
        <w:pStyle w:val="11"/>
        <w:tabs>
          <w:tab w:val="clear" w:pos="708"/>
          <w:tab w:val="left" w:pos="540" w:leader="none"/>
        </w:tabs>
        <w:bidi w:val="0"/>
        <w:ind w:left="0" w:right="-3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ab/>
        <w:t>В случае замены уполномоченных ответственных лиц, заблаговременно уведомлять Заказчика об указанном факте в письменном ви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В случае, если назначенные Исполнителем уполномоченные ответственные лица не справляются со своими обязанностями и это влечет нарушение нормального производственного процесса, Заказчик вправе уведомить об указанном факте Исполнителя и ходатайствовать о назначении иных лиц.</w:t>
      </w:r>
    </w:p>
    <w:p>
      <w:pPr>
        <w:pStyle w:val="Normal"/>
        <w:spacing w:lineRule="auto" w:line="240"/>
        <w:ind w:left="4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3. Принять от </w:t>
      </w:r>
      <w:r>
        <w:rPr>
          <w:rFonts w:cs="Courier New" w:ascii="Courier New" w:hAnsi="Courier New"/>
          <w:bCs/>
          <w:sz w:val="20"/>
          <w:szCs w:val="20"/>
        </w:rPr>
        <w:t>Подрядчика</w:t>
      </w:r>
      <w:r>
        <w:rPr>
          <w:rFonts w:cs="Courier New" w:ascii="Courier New" w:hAnsi="Courier New"/>
          <w:sz w:val="20"/>
          <w:szCs w:val="20"/>
        </w:rPr>
        <w:t xml:space="preserve"> по акту приема-передачи объект работы и связанные с ним предметы, и обеспечить их сохранность на весь срок выполнения работ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4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 допускать каких-либо действий, которые могут привести к нарушению нормального функционирования </w:t>
      </w:r>
      <w:r>
        <w:rPr>
          <w:rFonts w:cs="Courier New" w:ascii="Courier New" w:hAnsi="Courier New"/>
          <w:sz w:val="20"/>
          <w:szCs w:val="20"/>
        </w:rPr>
        <w:t xml:space="preserve">Объекта или третьих лиц, а также к нарушению служебной или коммерческой тайны Заказчика. 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2.1.5. Выполнять указания, полученные уполномоченным представителем Заказчика, за исключением тех, которые являются вмешательством в хозяйственную деятельность Исполн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1.6.</w:t>
      </w:r>
      <w:r>
        <w:rPr>
          <w:rFonts w:cs="Courier New" w:ascii="Courier New" w:hAnsi="Courier New"/>
          <w:sz w:val="20"/>
          <w:szCs w:val="20"/>
        </w:rPr>
        <w:t xml:space="preserve"> Обеспечить в ходе работ выполнение на Объекте необходимых мероприятий по технике безопасности, пожарной безопасности, охраны окружающей среды, зеленых насаждений и земельного участка, действующих на территории РФ. Ознакомить своих работников с правилами техники безопасности, внутреннего распорядка на Объекте, требованиями по пожарной безопасности и обеспечить их выполнение своими  сотрудник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7.  Соблюдать требования пропускного и внутри объектного режим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8. Обеспечить свой персонал фирменной спецодеждой и средствами индивидуальной защиты 2.1.9. Сдать работы Заказчику, предоставлять Заказчику Акт сдачи-приемки выполненных работ и исполнительную документацию. За свой счет и в сроки, установленные </w:t>
      </w:r>
      <w:r>
        <w:rPr>
          <w:rFonts w:cs="Courier New" w:ascii="Courier New" w:hAnsi="Courier New"/>
          <w:bCs/>
          <w:sz w:val="20"/>
          <w:szCs w:val="20"/>
        </w:rPr>
        <w:t>Подрядчиком,</w:t>
      </w:r>
      <w:r>
        <w:rPr>
          <w:rFonts w:cs="Courier New" w:ascii="Courier New" w:hAnsi="Courier New"/>
          <w:sz w:val="20"/>
          <w:szCs w:val="20"/>
        </w:rPr>
        <w:t xml:space="preserve"> устранять недостатки, выявленные в процессе выполнения работ и их приемки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0. В процессе выполнения работ обеспечить сохранность переданного ему по акту приема-передачи Объекта работы и связанных с ним предметов, имущества, объектов культурного наследия, элементов внутреннего и внешнего интерьера, зданий, конструкций, благоустройства и инженерных сетей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1. Немедленно известить Заказчика в письменной форме и приостановить работы до получения от него указаний при обнаружении не зависящих от Исполнителя обстоятельств, угрожающих  годности и качеству результатов выполненных работ. Предупредить Заказчика о возможной порче очищаемой поверхности, при устранении некоторых видов загрязн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2. Принимать все необходимые меры для спасения имущества Заказчика при возникновении ситуаций ведущих к повреждения или  уничтожения такого имущества и зд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3. Принимать все меры для экономии электроэнергии, расхода воды и других энергоносителей, проводить работу по поиску новых технологий и эффективного использования расходных материал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4. Согласовывать с Заказчиком установку, подключение и использование бытовых и технологических приборов, машин и оборудования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15. Нести установленную законодательством ответственность при возникновении претензий к исполнителю со стороны третьих лиц, связанных с его неправомерными действиями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6. Применять только сертифицированные или разрешенные для использования на территории Российской Федерации материалы и оборудование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28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До начала использования на Объекте материалов и оборудования представить для одобрения представителю Заказчика их образцы сертификаты качества и другие документы, содержащие сведения об их технических характеристиках и соответствии стандартам. 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17. Осуществлять за свой счет и своими силами доставку, приемку, разгрузку и складирование всех материалов и оборудования, поставляемых в соответствии с условиями настоящего Договора и используемых при производстве работ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8. Согласовывать с Заказчиком кандидатуры Субподрядчиков и Поставщиков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9. Привлекать к исполнению работ, указанных в Договоре, только квалифицированных рабочих, имеющих соответствующий разряд и прошедших медицинское освидетельствование (для некоторых специальностей)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ть привлечения иногородних и иностранных рабочих без соответствующей регистрации и без разрешения на привлечение иностранной рабочей силы, в том числе субподрядными организациями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0. В случае причинения механических и иных повреждений существующим конструкциям,  зданию, переданному по акту приема-передачи объекту работы и связанным с ним предметам, имуществу, элементам внутреннего и внешнего интерьера, объектам культурного наследия, благоустройству и инженерным сетям, в результате действий (бездействий) Исполнителя, произвести за свой счет в полном объеме восстановительные работы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21. Исполнитель несет ответственность за сохранность своего имущества, техники, материалов (в том числе принятых от Заказчика для выполнения работ), оборудования, временных сооружений и результатов работ до момента подписания акта приемки объекта. В нерабочее время сохранность обеспечивает Заказчик при условии сдачи под охрану в соответствии с внутриобъектным режимом. 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2. После окончательной сдачи работ вывезти своими силами и за свой счет с территории объекта  работы технику, приспособления, инструменты, демонтировать и вывезти временные сооружения, в течение 1 (одного) календарного дня с момента подписания Акта сдачи-приемки выполненных работ.</w:t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11"/>
        <w:tabs>
          <w:tab w:val="clear" w:pos="708"/>
          <w:tab w:val="left" w:pos="1134" w:leader="none"/>
        </w:tabs>
        <w:bidi w:val="0"/>
        <w:ind w:left="0" w:right="-30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1"/>
        <w:bidi w:val="0"/>
        <w:spacing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2.2.</w:t>
      </w:r>
      <w:r>
        <w:rPr>
          <w:rFonts w:cs="Courier New" w:ascii="Courier New" w:hAnsi="Courier New"/>
          <w:b/>
          <w:sz w:val="20"/>
          <w:szCs w:val="20"/>
        </w:rPr>
        <w:t xml:space="preserve"> Исполнитель вправе: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2.1</w:t>
      </w:r>
      <w:r>
        <w:rPr>
          <w:rFonts w:cs="Courier New" w:ascii="Courier New" w:hAnsi="Courier New"/>
          <w:sz w:val="20"/>
          <w:szCs w:val="20"/>
        </w:rPr>
        <w:t xml:space="preserve"> Беспрепятственно получать доступ для своих сотрудников на Объект Заказчика в установленное графиком время и в соответствии с предоставленными списками сотрудников для выполнения работ по обслуживанию Объекта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2.3.</w:t>
      </w:r>
      <w:r>
        <w:rPr>
          <w:rFonts w:cs="Courier New" w:ascii="Courier New" w:hAnsi="Courier New"/>
          <w:b/>
          <w:sz w:val="20"/>
          <w:szCs w:val="20"/>
        </w:rPr>
        <w:t xml:space="preserve"> Заказчик обязан: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3.1.</w:t>
      </w:r>
      <w:r>
        <w:rPr>
          <w:rFonts w:cs="Courier New" w:ascii="Courier New" w:hAnsi="Courier New"/>
          <w:sz w:val="20"/>
          <w:szCs w:val="20"/>
        </w:rPr>
        <w:t xml:space="preserve"> Обеспечить беспрепятственный допуск работников Исполнителя на Объект с необходимым уборочным инвентарем, на все подлежащие уборке территории для обслуживания (уборки) в соответствии с предметом настоящего Договора. 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3.2.</w:t>
      </w:r>
      <w:r>
        <w:rPr>
          <w:rFonts w:cs="Courier New" w:ascii="Courier New" w:hAnsi="Courier New"/>
          <w:sz w:val="20"/>
          <w:szCs w:val="20"/>
        </w:rPr>
        <w:t xml:space="preserve"> Ознакомить со спецификой работы Объекта, правилами внутреннего распорядка и требования пожарной безопасности, провести первичный инструктаж работников Исполнителя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3. Обеспечить Исполнителя исправными источниками электроэнергии (220В, 50МГц), холодного и горячего водоснабжения (в случае необходимости), исправной канализацией, комнаты для переодевания работников Исполнителя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 xml:space="preserve">2.3.4. Своевременно производить оплату за выполненные Исполнителем работы и предоставленные услуги, обусловленные настоящим Договором, </w:t>
      </w:r>
      <w:r>
        <w:rPr>
          <w:rFonts w:cs="Courier New" w:ascii="Courier New" w:hAnsi="Courier New"/>
          <w:bCs/>
          <w:sz w:val="20"/>
          <w:szCs w:val="20"/>
        </w:rPr>
        <w:t>в соответствии</w:t>
      </w:r>
      <w:r>
        <w:rPr>
          <w:rFonts w:cs="Courier New" w:ascii="Courier New" w:hAnsi="Courier New"/>
          <w:sz w:val="20"/>
          <w:szCs w:val="20"/>
        </w:rPr>
        <w:t xml:space="preserve"> с требованиями настоящего Договора, при условии получения денежных средств на соответствующие цели от Государственного Заказчика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3.5</w:t>
      </w:r>
      <w:r>
        <w:rPr>
          <w:rFonts w:cs="Courier New" w:ascii="Courier New" w:hAnsi="Courier New"/>
          <w:sz w:val="20"/>
          <w:szCs w:val="20"/>
        </w:rPr>
        <w:t xml:space="preserve"> Незамедлительно сообщать представителю Исполнителя об имеющихся повреждениях и  неисправностях инженерных систем, оборудования объекта влияющих на выполнение Исполнителем своих обязанностей </w:t>
      </w:r>
      <w:r>
        <w:rPr>
          <w:rFonts w:cs="Courier New" w:ascii="Courier New" w:hAnsi="Courier New"/>
          <w:bCs/>
          <w:sz w:val="20"/>
          <w:szCs w:val="20"/>
        </w:rPr>
        <w:t>в соответствии</w:t>
      </w:r>
      <w:r>
        <w:rPr>
          <w:rFonts w:cs="Courier New" w:ascii="Courier New" w:hAnsi="Courier New"/>
          <w:sz w:val="20"/>
          <w:szCs w:val="20"/>
        </w:rPr>
        <w:t xml:space="preserve"> с требованиями настоящего Договора.</w:t>
      </w:r>
    </w:p>
    <w:p>
      <w:pPr>
        <w:pStyle w:val="Normal"/>
        <w:widowControl/>
        <w:autoSpaceDE w:val="true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6. Заказчик предоставляет Исполнителю закрываемое под ключ помещение для хранения оборудования и инвентаря Исполнителя и гарантирует его сохранность во время отсутствия Исполнителя на Объекте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2.3.7. Производить оплату за выполненные работы (услуги) на основании подписанных с Исполнителем актов выполненных работ.</w:t>
      </w:r>
    </w:p>
    <w:p>
      <w:pPr>
        <w:pStyle w:val="FR1"/>
        <w:bidi w:val="0"/>
        <w:spacing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2.4.</w:t>
      </w:r>
      <w:r>
        <w:rPr>
          <w:rFonts w:cs="Courier New" w:ascii="Courier New" w:hAnsi="Courier New"/>
          <w:b/>
          <w:sz w:val="20"/>
          <w:szCs w:val="20"/>
        </w:rPr>
        <w:t xml:space="preserve"> Заказчик вправе: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4.1.</w:t>
      </w:r>
      <w:r>
        <w:rPr>
          <w:rFonts w:cs="Courier New" w:ascii="Courier New" w:hAnsi="Courier New"/>
          <w:sz w:val="20"/>
          <w:szCs w:val="20"/>
        </w:rPr>
        <w:t xml:space="preserve"> Требовать от Исполнителя надлежащего выполнения оказываемых услуг (работ) </w:t>
      </w:r>
      <w:r>
        <w:rPr>
          <w:rFonts w:cs="Courier New" w:ascii="Courier New" w:hAnsi="Courier New"/>
          <w:bCs/>
          <w:sz w:val="20"/>
          <w:szCs w:val="20"/>
        </w:rPr>
        <w:t>в соответствии</w:t>
      </w:r>
      <w:r>
        <w:rPr>
          <w:rFonts w:cs="Courier New" w:ascii="Courier New" w:hAnsi="Courier New"/>
          <w:sz w:val="20"/>
          <w:szCs w:val="20"/>
        </w:rPr>
        <w:t xml:space="preserve"> с требованиями настоящего Договора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4.2.</w:t>
      </w:r>
      <w:r>
        <w:rPr>
          <w:rFonts w:cs="Courier New" w:ascii="Courier New" w:hAnsi="Courier New"/>
          <w:sz w:val="20"/>
          <w:szCs w:val="20"/>
        </w:rPr>
        <w:t xml:space="preserve">  Контролировать процесс выполнения Исполнителем услуг (работ), не вмешиваясь при этом в деятельность Исполнителя.</w:t>
      </w:r>
    </w:p>
    <w:p>
      <w:pPr>
        <w:pStyle w:val="Normal"/>
        <w:spacing w:lineRule="auto" w:line="360" w:before="240" w:after="0"/>
        <w:ind w:left="0" w:right="0" w:firstLine="555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3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ОВЕРКА КАЧЕСТВА И ПРИЕМКА ВЫПОЛНЕННЫХ УСЛУГ (РАБОТ)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.</w:t>
      </w:r>
      <w:r>
        <w:rPr>
          <w:rFonts w:cs="Courier New" w:ascii="Courier New" w:hAnsi="Courier New"/>
          <w:sz w:val="20"/>
          <w:szCs w:val="20"/>
        </w:rPr>
        <w:t xml:space="preserve"> Качество выполненных услуг (работ) определяется в соответствии с нормами и требованиями ГОСТ Р 51870-2002  к качеству выполняемых услуг (работ)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2. </w:t>
      </w:r>
      <w:r>
        <w:rPr>
          <w:rFonts w:cs="Courier New" w:ascii="Courier New" w:hAnsi="Courier New"/>
          <w:bCs/>
          <w:sz w:val="20"/>
          <w:szCs w:val="20"/>
        </w:rPr>
        <w:t xml:space="preserve">Сдача полностью выполненных и завершенных работ Исполнителем и приемка их оформляются актом, подписываемым обеими Сторон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.3. В процессе приемки проверяется соответствие параметров объекта условиям настоящего Договора, требованиям строительных норм и правил и иных нормативных правовых актов в области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.4. Исполнитель передает Заказчику за три дня до начала приемки результата полностью выполненных и завершенных им работ исполнительн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.5. При обнаружении Заказчиком в ходе приемки Объекта недостатков в выполненной работе сторонами составляется рекламационный акт, в котором фиксируется перечень дефектов (недоделок) и сроки их устранения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Исполнитель обязан устранить все обнаруженные недостатки своими силами и за свой счет в сроки, указанные в рекламационном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, при условии, что указанное выше было передано Исполнителю на период выполнения работ Заказчиком с составлением соответствующего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Устранение Исполнителе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 не устранении Исполнителем недостатков в сроки, указанные в рекламационном акте, Заказчик вправе поручить исправление работ другому лицу за счет Исполнителя, а также потребовать возмещения убы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.6. 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.7. Датой сдачи Исполнителем Работ Заказчику в полном объеме является дата подписания акта сдачи-приемки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.8.  С момента приемки полностью выполненных и завершенных по настоящему Договору работ Заказчиком ответственность за объект переходит к нему. Заказчик берет на себя риск возможного их разрушения или повреждения. До приемки работ указанные риски возлагаются на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55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sz w:val="20"/>
          <w:szCs w:val="20"/>
        </w:rPr>
        <w:t>СТОИМОСТЬ ДОГОВОРА ПОРЯДОК ОПЛАТЫ</w:t>
      </w:r>
    </w:p>
    <w:p>
      <w:pPr>
        <w:pStyle w:val="Normal"/>
        <w:widowControl/>
        <w:autoSpaceDE w:val="true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Стоимость работ по Договору определяется Сторонами в соответствии с Расчетом стоимости выполняемых работ (Приложение №____ к Договору) и составляет ______________________ ( сумма прописью ), в том числе НДС 18% ______________.    </w:t>
      </w:r>
    </w:p>
    <w:p>
      <w:pPr>
        <w:pStyle w:val="Normal"/>
        <w:widowControl/>
        <w:autoSpaceDE w:val="true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Основанием для оплаты работ по Договору является подписанный Заказчиком Акт сдачи-приемки выполненных работ, фиксирующий фактически выполненный Исполнителем объем работ. Исполнитель вместе с Актом сдачи-приемки выполненных работ выставляет Заказчику счет и счет-фактуру. В случае приемки Заказчиком работ предъявленных к сдаче, Заказчик оплачивает выполненные Исполнителем работы в течение 10(десяти) банковских дней с момента  подписания Акта сдачи- приемки выполненных работ . 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Датой оплаты считается дата списания  соответствующих  денежных средств с расчётного счёта Заказчика  на расчетный счет Исполнителя. 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Заказчик обязан в течение пяти рабочих дней со дня предоставления Исполнителем Акта приема-сдачи выполненных работ  рассмотреть и утвердить этот Акт приема-сдачи выполненных работ или в тот же срок предоставить обоснованные письменные замечания по его составу. В случае непредставления такого отказа, услуги считаются принятыми Заказчиком.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6. Заказчик принимает на себя оплату расходов за энергоносители и водоснабжение, потребляемые Исполнителем в процессе выполнения работ в соответствии с Договором. 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5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ТСТВЕННОСТЬ СТОРОН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лучае невыполнения или ненадлежащего вы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лучае если Исполнитель некачественно выполнит работы по настоящему Договору, то он обязан своими силами и за свой счет устранить все недостатки в согласованный Сторонами срок.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просрочке Заказчиком оплаты за выполненные Исполнителем услуги (работы), на срок более 15 дней Заказчик выплачивает Исполнителю пеню в размере 0,1 % от суммы задолженности за каждый день просрочки, но не более 10% от стоимости работ по настоящему Договору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.4.</w:t>
      </w:r>
      <w:r>
        <w:rPr>
          <w:rFonts w:cs="Courier New" w:ascii="Courier New" w:hAnsi="Courier New"/>
          <w:sz w:val="20"/>
          <w:szCs w:val="20"/>
        </w:rPr>
        <w:t xml:space="preserve"> При несоблюдении Исполнителем сроков выполнения работ и/или сроков устранения недостатков в работе, предусмотренных Договором, Исполнитель уплачивает Заказчику пени в размере 0,1 % от стоимости работ по настоящему Договору за каждый день просрочки по день фактического исполнения обязательств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5.5. Уплата пеня или возмещение ущерба не освобождают стороны от исполнения своих обязательств в рамках настоящего договора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.6.</w:t>
      </w:r>
      <w:r>
        <w:rPr>
          <w:rFonts w:cs="Courier New" w:ascii="Courier New" w:hAnsi="Courier New"/>
          <w:sz w:val="20"/>
          <w:szCs w:val="20"/>
        </w:rPr>
        <w:t xml:space="preserve"> Исполнитель несет ответственность за соблюдение предоставленным персоналом правил техники безопасности, внутреннего распорядка, требований пожарной безопасности и поведения на Объекте.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7. В случае  нарушения Исполнителем  требований и обязанностей, установленных в разделе 2.1. Договора, Исполнитель по требованию Заказчика выплачивает последнему штраф в размере 20 000 (двадцать тысяч) рублей  за каждый выявленный факт указанных нарушений по каждому из рабочих (сотрудников) Исполнителя  допустивших нарушение. В случае нарушения сроков согласно п. 2.1.22. Договора Исполнитель по требованию Заказчика оплачивает последнему штрафную неустойку в размере 10 000(десяти тысяч) рублей за каждый день просрочки исполнения обязательства. 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left="0" w:right="0" w:firstLine="555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6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РОКИ ВЫПОЛНЕНИЯ РАБОТ И ДЕЙСТВИЯ ДОГОВОРА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.1.</w:t>
      </w:r>
      <w:r>
        <w:rPr>
          <w:rFonts w:cs="Courier New" w:ascii="Courier New" w:hAnsi="Courier New"/>
          <w:sz w:val="20"/>
          <w:szCs w:val="20"/>
        </w:rPr>
        <w:t xml:space="preserve"> Настоящий Договор вступает в силу с  даты его подписания Сторонами и </w:t>
      </w:r>
      <w:r>
        <w:rPr>
          <w:rFonts w:cs="Courier New" w:ascii="Courier New" w:hAnsi="Courier New"/>
          <w:spacing w:val="-3"/>
          <w:sz w:val="20"/>
          <w:szCs w:val="20"/>
        </w:rPr>
        <w:t>действует до полного исполнения С</w:t>
      </w:r>
      <w:r>
        <w:rPr>
          <w:rFonts w:cs="Courier New" w:ascii="Courier New" w:hAnsi="Courier New"/>
          <w:sz w:val="20"/>
          <w:szCs w:val="20"/>
        </w:rPr>
        <w:t>торонами своих обязательств по Договору.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а начала работ __________________ 20____ г.</w:t>
      </w:r>
    </w:p>
    <w:p>
      <w:pPr>
        <w:pStyle w:val="3"/>
        <w:widowControl/>
        <w:autoSpaceDE w:val="true"/>
        <w:spacing w:lineRule="auto" w:line="240" w:before="0" w:after="0"/>
        <w:ind w:left="0" w:right="0" w:firstLine="555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а окончания работ __________________ 20____ г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.2.</w:t>
      </w:r>
      <w:r>
        <w:rPr>
          <w:rFonts w:cs="Courier New" w:ascii="Courier New" w:hAnsi="Courier New"/>
          <w:sz w:val="20"/>
          <w:szCs w:val="20"/>
        </w:rPr>
        <w:t xml:space="preserve"> Действие настоящего Договора может быть прекращено досрочно по соглашению Сторон или в случае: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когда одна из сторон систематически нарушает условия настоящего Договора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при возникновении форс-мажорных обстоятельств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Досрочное прекращение действия Договора не освобождает Исполнителя от выполнения обязательств, оплата которых уже была произведена, а Заказчи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sz w:val="20"/>
          <w:szCs w:val="20"/>
        </w:rPr>
        <w:t xml:space="preserve"> от оплаты выполненных  и принятых им работ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.3.</w:t>
      </w:r>
      <w:r>
        <w:rPr>
          <w:rFonts w:cs="Courier New" w:ascii="Courier New" w:hAnsi="Courier New"/>
          <w:sz w:val="20"/>
          <w:szCs w:val="20"/>
        </w:rPr>
        <w:t xml:space="preserve"> При возникновении обстоятельств непреодолимой силы (пожар, стихийное бедствие, военные действия  всех видов, замена текущего законодательства, решения органов власти, массовые беспорядки и др.) препятствующих выполнению Сторонами обязательств по настоящему Договору, его исполнение может быть отодвинуто на период действия этих обстоятельств и их последствий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Сторона, для которой сложились такие обстоятельства, обязана незамедлительно проинформировать другую Сторону о начале и окончании их действия в письменном виде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0" w:right="0" w:firstLine="555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7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ПОРЫ И РАЗНОГЛАСИЯ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1.</w:t>
      </w:r>
      <w:r>
        <w:rPr>
          <w:rFonts w:cs="Courier New" w:ascii="Courier New" w:hAnsi="Courier New"/>
          <w:sz w:val="20"/>
          <w:szCs w:val="20"/>
        </w:rPr>
        <w:t xml:space="preserve"> Все споры и разногласия, возникшие по настоящему Договору или в связи с ним, разрешаются сторонами путем переговоров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2. Сторонами предусматривается обязательный досудебный (претензионный) порядок урегулирования споров, возникающих в связи с исполнением или толкованием Договора. Претензия направляется стороне в предусмотренном Договором порядке. Ответ должен быть дан в течение 10-ти банковских дней.                                                                                         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В случае невозможности достижения соглашения в соответствии с пункто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8.1.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, споры Сторон подлежат разрешению в Арбитражном суде г. Санкт-Петербурга и Ленинградской области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0" w:right="0" w:firstLine="555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8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ОЧИЕ УСЛОВИЯ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1.</w:t>
      </w:r>
      <w:r>
        <w:rPr>
          <w:rFonts w:cs="Courier New" w:ascii="Courier New" w:hAnsi="Courier New"/>
          <w:sz w:val="20"/>
          <w:szCs w:val="20"/>
        </w:rPr>
        <w:t xml:space="preserve"> Все изменения и дополнения к настоящему Договору являются его неотъемлемой частью и имеют  силу только в том случае, если они выполнены в письменном виде и подписаны лицами, уполномоченными на то обеими Сторонами.</w:t>
      </w:r>
    </w:p>
    <w:p>
      <w:pPr>
        <w:pStyle w:val="Normal"/>
        <w:spacing w:lineRule="auto" w:line="240"/>
        <w:ind w:left="4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2.</w:t>
      </w:r>
      <w:r>
        <w:rPr>
          <w:rFonts w:cs="Courier New" w:ascii="Courier New" w:hAnsi="Courier New"/>
          <w:sz w:val="20"/>
          <w:szCs w:val="20"/>
        </w:rPr>
        <w:t xml:space="preserve"> Все сообщения, заявления, претензии и другая документация, связанные с исполнением настоящего Договора или вытекающие из него, выполняются в письменном виде и должны посылаться Сторонами непосредственно друг другу по адресам указанным в договоре. Документы, переданные с использованием факсимильной связи, имеют одинаковую юридическую силу с письменными документами.</w:t>
      </w:r>
    </w:p>
    <w:p>
      <w:pPr>
        <w:pStyle w:val="Normal"/>
        <w:spacing w:lineRule="auto" w:line="240"/>
        <w:ind w:left="4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3.</w:t>
      </w:r>
      <w:r>
        <w:rPr>
          <w:rFonts w:cs="Courier New" w:ascii="Courier New" w:hAnsi="Courier New"/>
          <w:sz w:val="20"/>
          <w:szCs w:val="20"/>
        </w:rPr>
        <w:t xml:space="preserve">  Стороны обязуются соблюдать строгую конфиденциальность переговоров, переписки и других действий, связанных с выполнением настоящего Договора или вытекающих из него, а также не разглашать  без письменного согласия другой Стороны сведения, касающиеся стоимости договора, перечня проводимых  работ и «ноу-хау», ставшие им известными в ходе выполнения настоящего Договора.</w:t>
      </w:r>
    </w:p>
    <w:p>
      <w:pPr>
        <w:pStyle w:val="Normal"/>
        <w:spacing w:lineRule="auto" w:line="240"/>
        <w:ind w:left="4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4.</w:t>
      </w:r>
      <w:r>
        <w:rPr>
          <w:rFonts w:cs="Courier New" w:ascii="Courier New" w:hAnsi="Courier New"/>
          <w:sz w:val="20"/>
          <w:szCs w:val="20"/>
        </w:rPr>
        <w:t xml:space="preserve"> Во всем остальном, что не предусмотрено настоящим Договором.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5.</w:t>
      </w:r>
      <w:r>
        <w:rPr>
          <w:rFonts w:cs="Courier New" w:ascii="Courier New" w:hAnsi="Courier New"/>
          <w:sz w:val="20"/>
          <w:szCs w:val="20"/>
        </w:rPr>
        <w:t xml:space="preserve"> Настоящий Договор составлен  на шести  листах, в двух экземплярах на русском языке, имеющих одинаковую юридическую силу, по одному для Заказчика и Исполнителя.</w:t>
      </w:r>
    </w:p>
    <w:p>
      <w:pPr>
        <w:pStyle w:val="Normal"/>
        <w:spacing w:lineRule="auto" w:line="240"/>
        <w:ind w:left="0" w:right="0" w:firstLine="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6.</w:t>
      </w:r>
      <w:r>
        <w:rPr>
          <w:rFonts w:cs="Courier New" w:ascii="Courier New" w:hAnsi="Courier New"/>
          <w:sz w:val="20"/>
          <w:szCs w:val="20"/>
        </w:rPr>
        <w:t xml:space="preserve"> Все адреса и реквизиты, указанные в  настоящем Договоре, являются действующими. Адреса Сторон зафиксированы в их учредительных документах. Иных адресов для направления почтовой корреспонденции Стороны не имеют. Об изменении почтовых и (или) банковских реквизитов Стороны обязуются уведомлять друг друга заблаговременно.</w:t>
      </w:r>
    </w:p>
    <w:p>
      <w:pPr>
        <w:pStyle w:val="Normal"/>
        <w:ind w:left="0" w:right="0" w:firstLine="555"/>
        <w:jc w:val="both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sz w:val="20"/>
          <w:szCs w:val="20"/>
        </w:rPr>
        <w:t>8.7. Все приложения к настоящему Договору  являются его неотъемлемой частью:</w:t>
      </w:r>
    </w:p>
    <w:p>
      <w:pPr>
        <w:pStyle w:val="Heading1"/>
        <w:ind w:left="0" w:right="0" w:firstLine="555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i w:val="false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60" w:leader="none"/>
        </w:tabs>
        <w:spacing w:lineRule="atLeast" w:line="200"/>
        <w:ind w:left="40" w:right="3" w:firstLine="555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60" w:leader="none"/>
        </w:tabs>
        <w:spacing w:lineRule="atLeast" w:line="200"/>
        <w:ind w:left="40" w:right="3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. АДРЕСА, РЕКВИЗИТЫ И ПОДПИСИ СТОРОН.</w:t>
      </w:r>
    </w:p>
    <w:p>
      <w:pPr>
        <w:pStyle w:val="Normal"/>
        <w:ind w:left="40" w:right="0" w:hanging="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/>
        <w:ind w:left="40" w:right="0" w:hanging="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0" w:right="3" w:hanging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.адрес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0" w:right="3" w:hanging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 /КПП _____________, ОГРН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0" w:right="3" w:hanging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 в банке _________________________</w:t>
      </w:r>
    </w:p>
    <w:p>
      <w:pPr>
        <w:pStyle w:val="Normal"/>
        <w:tabs>
          <w:tab w:val="clear" w:pos="708"/>
          <w:tab w:val="left" w:pos="0" w:leader="none"/>
        </w:tabs>
        <w:ind w:left="40" w:right="3" w:hanging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 БИК ____________________</w:t>
      </w:r>
    </w:p>
    <w:p>
      <w:pPr>
        <w:pStyle w:val="Normal"/>
        <w:tabs>
          <w:tab w:val="clear" w:pos="708"/>
          <w:tab w:val="left" w:pos="0" w:leader="none"/>
        </w:tabs>
        <w:ind w:left="40" w:right="3" w:hanging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: _______________, факс: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0" w:right="0" w:hanging="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/>
        <w:ind w:left="40" w:right="0" w:hanging="40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ИСПОЛНИТЕЛЬ: </w:t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пецТрансПорт»,</w:t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90000,РФ, Санкт-Петербург, наб. Обводного канала д.138 к 193, Лит А.</w:t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ИНН 783 933 33 95 /КПП 783901001, ОГРН 106 984 709 63 95</w:t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/с 407 028 103 720 000 034 60 в ОАО «Банк ВТБ Северо- Запад»</w:t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/с 301 018 102 000 000 007 91 БИК 044 030 791</w:t>
      </w:r>
    </w:p>
    <w:p>
      <w:pPr>
        <w:pStyle w:val="ConsNonformat"/>
        <w:widowControl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Тел./факс 970-59-13/ 449-89-32</w:t>
      </w:r>
    </w:p>
    <w:p>
      <w:pPr>
        <w:pStyle w:val="Normal"/>
        <w:tabs>
          <w:tab w:val="clear" w:pos="708"/>
          <w:tab w:val="left" w:pos="0" w:leader="none"/>
        </w:tabs>
        <w:ind w:left="40" w:right="3" w:hanging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0" w:right="0" w:firstLine="5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писи сторон</w:t>
      </w:r>
    </w:p>
    <w:p>
      <w:pPr>
        <w:pStyle w:val="Normal"/>
        <w:spacing w:lineRule="auto" w:line="360"/>
        <w:ind w:left="0" w:righ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40" w:right="0" w:firstLine="55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82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СпецТрансПорт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/Генеральный директор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.Ю.Гребенкин /</w:t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/должность, ФИО/</w:t>
            </w:r>
          </w:p>
        </w:tc>
      </w:tr>
    </w:tbl>
    <w:p>
      <w:pPr>
        <w:pStyle w:val="Normal"/>
        <w:spacing w:lineRule="auto" w:line="240"/>
        <w:ind w:left="0" w:right="0" w:firstLine="5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0" w:right="0" w:firstLine="5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0" w:right="0" w:firstLine="5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sz w:val="10"/>
        <w:lang w:val="ru-RU"/>
      </w:rPr>
    </w:pPr>
    <w:r>
      <w:rPr>
        <w:rFonts w:cs="Times New Roman" w:ascii="Times New Roman" w:hAnsi="Times New Roman"/>
        <w:sz w:val="1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40"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40" w:before="0" w:after="12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Заказчик __________</w:t>
      <w:tab/>
      <w:tab/>
      <w:t>Исполнитель 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right="0" w:firstLine="2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right="-1" w:firstLine="5954"/>
      <w:outlineLvl w:val="3"/>
    </w:pPr>
    <w:rPr>
      <w:rFonts w:ascii="Times New Roman" w:hAnsi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694" w:leader="none"/>
      </w:tabs>
      <w:autoSpaceDE w:val="true"/>
      <w:spacing w:lineRule="auto" w:line="240"/>
      <w:ind w:left="-709" w:right="-568" w:firstLine="3970"/>
      <w:outlineLvl w:val="8"/>
    </w:pPr>
    <w:rPr>
      <w:rFonts w:ascii="Times New Roman" w:hAnsi="Times New Roman" w:cs="Times New Roman"/>
      <w:i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-568" w:hanging="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680" w:right="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Style14">
    <w:name w:val="Текс график"/>
    <w:basedOn w:val="Normal"/>
    <w:qFormat/>
    <w:pPr>
      <w:widowControl/>
      <w:autoSpaceDE w:val="true"/>
      <w:spacing w:lineRule="auto" w:line="24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 рамке"/>
    <w:basedOn w:val="Normal"/>
    <w:qFormat/>
    <w:pPr>
      <w:widowControl/>
      <w:autoSpaceDE w:val="true"/>
      <w:spacing w:lineRule="auto" w:line="360"/>
      <w:ind w:left="0" w:right="0" w:hanging="0"/>
    </w:pPr>
    <w:rPr>
      <w:rFonts w:ascii="Times New Roman" w:hAnsi="Times New Roman" w:cs="Times New Roman"/>
      <w:b/>
      <w:sz w:val="22"/>
      <w:szCs w:val="22"/>
    </w:rPr>
  </w:style>
  <w:style w:type="paragraph" w:styleId="Style16">
    <w:name w:val="Периодичность"/>
    <w:basedOn w:val="Normal"/>
    <w:qFormat/>
    <w:pPr>
      <w:widowControl/>
      <w:autoSpaceDE w:val="true"/>
      <w:spacing w:lineRule="atLeast" w:line="240" w:before="120" w:after="60"/>
      <w:ind w:left="0" w:right="0" w:hanging="0"/>
    </w:pPr>
    <w:rPr>
      <w:rFonts w:ascii="Arial Narrow" w:hAnsi="Arial Narrow" w:cs="Times New Roman"/>
      <w:b/>
      <w:sz w:val="22"/>
      <w:szCs w:val="20"/>
      <w:lang w:val="nb-NO"/>
    </w:rPr>
  </w:style>
  <w:style w:type="paragraph" w:styleId="Style17">
    <w:name w:val="Предмет уборки"/>
    <w:basedOn w:val="Normal"/>
    <w:qFormat/>
    <w:pPr>
      <w:widowControl/>
      <w:autoSpaceDE w:val="true"/>
      <w:spacing w:lineRule="auto" w:line="240" w:before="20" w:after="20"/>
      <w:ind w:left="0" w:right="0" w:hanging="0"/>
      <w:jc w:val="both"/>
    </w:pPr>
    <w:rPr>
      <w:rFonts w:ascii="Arial Narrow" w:hAnsi="Arial Narrow" w:cs="Times New Roman"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b/>
      <w:caps/>
      <w:color w:val="000000"/>
      <w:spacing w:val="24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260"/>
    </w:pPr>
    <w:rPr/>
  </w:style>
  <w:style w:type="paragraph" w:styleId="Contents5">
    <w:name w:val="TOC 5"/>
    <w:basedOn w:val="Normal"/>
    <w:next w:val="Normal"/>
    <w:pPr>
      <w:widowControl/>
      <w:autoSpaceDE w:val="true"/>
      <w:spacing w:lineRule="auto" w:line="240"/>
      <w:ind w:left="960" w:right="0" w:hanging="0"/>
    </w:pPr>
    <w:rPr>
      <w:rFonts w:ascii="Times New Roman" w:hAnsi="Times New Roman" w:cs="Times New Roman"/>
      <w:sz w:val="18"/>
      <w:szCs w:val="20"/>
      <w:lang w:val="nb-NO"/>
    </w:rPr>
  </w:style>
  <w:style w:type="paragraph" w:styleId="Style20">
    <w:name w:val="Основной"/>
    <w:basedOn w:val="Normal"/>
    <w:qFormat/>
    <w:pPr>
      <w:widowControl/>
      <w:autoSpaceDE w:val="true"/>
      <w:spacing w:lineRule="auto" w:line="240" w:before="0" w:after="12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26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120"/>
      <w:ind w:left="0" w:right="0" w:hanging="0"/>
      <w:jc w:val="both"/>
    </w:pPr>
    <w:rPr>
      <w:rFonts w:ascii="MS Sans Serif;Arial" w:hAnsi="MS Sans Serif;Arial" w:cs="Times New Roman"/>
      <w:sz w:val="24"/>
      <w:szCs w:val="20"/>
      <w:lang w:val="en-US" w:eastAsia="ja-JP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2:00Z</dcterms:created>
  <dc:creator>шангараев</dc:creator>
  <dc:description/>
  <dc:language>en-US</dc:language>
  <cp:lastModifiedBy>R530</cp:lastModifiedBy>
  <cp:lastPrinted>2010-09-30T11:29:00Z</cp:lastPrinted>
  <dcterms:modified xsi:type="dcterms:W3CDTF">2010-10-18T04:54:00Z</dcterms:modified>
  <cp:revision>3</cp:revision>
  <dc:subject/>
  <dc:title>ДОГОВОР № ____</dc:title>
</cp:coreProperties>
</file>